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JJ Seaman</w:t>
      </w:r>
    </w:p>
    <w:p>
      <w:pPr>
        <w:pStyle w:val="Normal"/>
        <w:jc w:val="right"/>
        <w:rPr/>
      </w:pPr>
      <w:r>
        <w:rPr/>
        <w:tab/>
        <w:tab/>
        <w:tab/>
        <w:tab/>
        <w:tab/>
        <w:tab/>
        <w:tab/>
        <w:tab/>
        <w:tab/>
        <w:t>November 6, 2006</w:t>
      </w:r>
    </w:p>
    <w:p>
      <w:pPr>
        <w:pStyle w:val="Normal"/>
        <w:jc w:val="right"/>
        <w:rPr/>
      </w:pPr>
      <w:r>
        <w:rPr/>
        <w:tab/>
        <w:tab/>
        <w:tab/>
        <w:tab/>
        <w:tab/>
        <w:tab/>
        <w:tab/>
        <w:tab/>
        <w:t>Journalism: Politics article</w:t>
      </w:r>
    </w:p>
    <w:p>
      <w:pPr>
        <w:pStyle w:val="Normal"/>
        <w:jc w:val="both"/>
        <w:rPr/>
      </w:pPr>
      <w:r>
        <w:rPr/>
        <w:tab/>
        <w:tab/>
      </w:r>
      <w:r>
        <w:rPr>
          <w:sz w:val="28"/>
        </w:rPr>
        <w:tab/>
        <w:t>Grace Ross: The Alternate Voice</w:t>
      </w:r>
    </w:p>
    <w:p>
      <w:pPr>
        <w:pStyle w:val="Normal"/>
        <w:jc w:val="both"/>
        <w:rPr>
          <w:sz w:val="28"/>
        </w:rPr>
      </w:pPr>
      <w:r>
        <w:rPr>
          <w:sz w:val="28"/>
        </w:rPr>
        <w:tab/>
      </w:r>
    </w:p>
    <w:p>
      <w:pPr>
        <w:pStyle w:val="Normal"/>
        <w:rPr/>
      </w:pPr>
      <w:r>
        <w:rPr/>
        <w:tab/>
        <w:t xml:space="preserve">What is a Green Rainbow, one might wonder? It isn’t something that happens in a fantasyland and there are no lepricons waiting at the end of it with a pot of gold. Rather, it is the unusual name of a political party in Massachusetts. It is a group based around pro-environment (Green) and pro-equality (Rainbow) issues. </w:t>
      </w:r>
    </w:p>
    <w:p>
      <w:pPr>
        <w:pStyle w:val="Normal"/>
        <w:rPr/>
      </w:pPr>
      <w:r>
        <w:rPr/>
        <w:tab/>
        <w:t>During this year’s midterm elections, Green Rainbow was able to garner a spot on the Gubernatorial ballot in Massachusetts. It’s candidate, Grace Ross, ran against Democratic favorite, Deval Patrick, former Lieutenant Governor, Republican Kerry Healy, and Independent, Christi Mihos. With the country’s deep roots in the two-party system, Ross did not have a chance to win. In addition, with only 2% of the vote, she was not able to secure federal funding and official recognition for the party. Small parties, like hers, are able to establish government recognition if they attain 3% of the vote in state or national elections or if more than 1% of residents register in that party. Therefore, Ross lost an important battle for her group.</w:t>
      </w:r>
    </w:p>
    <w:p>
      <w:pPr>
        <w:pStyle w:val="Normal"/>
        <w:rPr/>
      </w:pPr>
      <w:r>
        <w:rPr/>
        <w:tab/>
        <w:t>The Green Rainbow party in Massachusetts began as a sector of the national Green Party in 1996, which gained notoriety when its candidate, Ralph Nader, made it onto the presidential ballot in 2000. In 2002, the Massachusetts Green Party merged with the Rainbow Coalition, a group formed by Melvin King in 1983 that supports racial, economic, and social justice. Unable to make it into the 2004 presidential race, the 2006 midterm election was Green-Rainbow’s big debut.</w:t>
      </w:r>
    </w:p>
    <w:p>
      <w:pPr>
        <w:pStyle w:val="Normal"/>
        <w:rPr/>
      </w:pPr>
      <w:r>
        <w:rPr/>
        <w:tab/>
        <w:t xml:space="preserve">Grace Ross, the party’s nominee, is a former chair of Green Rainbow and a huge proponent of its views. She was also the first open lesbian to run for the governor’s seat in Massachusetts. Ross, who has a large frame and appears outdated with her large square glasses, grew up in New York and attended Harvard University. She remained in the state after college and has since been an activist for the fight against poverty and crime as well as supporting the environment, women’s rights, gay marriage, unionization, troop withdrawal and electoral reform. </w:t>
      </w:r>
    </w:p>
    <w:p>
      <w:pPr>
        <w:pStyle w:val="Normal"/>
        <w:rPr/>
      </w:pPr>
      <w:r>
        <w:rPr/>
        <w:tab/>
        <w:t>On her website, Ross states, “</w:t>
      </w:r>
      <w:r>
        <w:rPr>
          <w:szCs w:val="26"/>
        </w:rPr>
        <w:t xml:space="preserve">In this time when so many of us have been made to feel despair and disempowered, our campaign is a call of renewal in the struggle for peace and justice, we cannot wait for leaders elected through our present corporate-driven system to fight for these ideals.” Recently, Ross’s running mate, Wendy Van Horne, dropped out of the race, so Ross asked disability and equal marriage activist Martina Robinson to join her. </w:t>
      </w:r>
    </w:p>
    <w:p>
      <w:pPr>
        <w:pStyle w:val="Normal"/>
        <w:rPr>
          <w:szCs w:val="26"/>
        </w:rPr>
      </w:pPr>
      <w:r>
        <w:rPr>
          <w:szCs w:val="26"/>
        </w:rPr>
        <w:tab/>
        <w:t xml:space="preserve">With a campaign fund of only $5,000, compared with the millions of her opponents, Ross fought an uphill battle throughout the election. She remained fairly unrecognized in the state until her appearance in the last two gubernatorial debates. While the other candidates berated each other, Ross emerged as the most rational and effective speaker by focusing on the issues rather than the others’ flaws. Though her tactics were not enough make a significant mark in the polls, Ross proved that a third party can be a voice of reason in the midst of unnecessary political mud-slinging. </w:t>
      </w:r>
    </w:p>
    <w:p>
      <w:pPr>
        <w:pStyle w:val="Normal"/>
        <w:widowControl w:val="false"/>
        <w:autoSpaceDE w:val="false"/>
        <w:rPr/>
      </w:pPr>
      <w:r>
        <w:rPr>
          <w:szCs w:val="26"/>
        </w:rPr>
        <w:tab/>
        <w:t>Boston Globe writer, Eileen McNamara, hopes that the victorious Patrick will remember Ross in his administration. Sharing many of the same values, Ross can challenge him in areas he may be neglecting. “Why wouldn't we want her at the table to remind Patrick that she and her neighbors still live where he came from? The worst of Mihos and Ross -- his bluster, her sanctimony -- could bring out the best in Patrick. The best of Mihos and Ross -- his commitment to accountability, her commitment to economic justice -- would challenge the Patrick administration to marry pragmatism to idealism.”</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39:00Z</dcterms:created>
  <dc:creator>JJ Seaman</dc:creator>
  <dc:description/>
  <cp:keywords/>
  <dc:language>en-US</dc:language>
  <cp:lastModifiedBy>JJ Seaman</cp:lastModifiedBy>
  <dcterms:modified xsi:type="dcterms:W3CDTF">2006-11-08T16:30:00Z</dcterms:modified>
  <cp:revision>11</cp:revision>
  <dc:subject/>
  <dc:title/>
</cp:coreProperties>
</file>