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usalito</w:t>
      </w:r>
    </w:p>
    <w:p>
      <w:pPr>
        <w:pStyle w:val="Normal"/>
        <w:rPr/>
      </w:pPr>
      <w:r>
        <w:rPr/>
        <w:tab/>
        <w:t xml:space="preserve">In the years between 1947 and 1949, Richard Diebenkorn lived in the town of Sausalito, overlooking the bay and the city San Francisco. He spent this time studying and teaching at the California School of Fine Arts. Though the paintings are abstract, this is the first period of several in which the environment directly effects his compositions and palettes. The golden light and rolling hills of Northern California are captured by planes of warm colors often interjected by descriptive black lines. There is a subtle play between the elements of earth, sky, and water. The verticality of his canvases hints at the artist’s need for a variety of shape and size in his paintings. </w:t>
      </w:r>
    </w:p>
    <w:p>
      <w:pPr>
        <w:pStyle w:val="Normal"/>
        <w:rPr/>
      </w:pPr>
      <w:r>
        <w:rPr/>
        <w:tab/>
        <w:t xml:space="preserve">Diebenkorn’s work was particularly influenced by other artists while living in Sausalito. Though the reoccurring blacks, reds, and ochers are a product of the landscape around him, these favored hues were openly borrowed from artists like Mark Rothko, Clyfford Still, and his mentor and close friend, David Park. His first period in the Bay area was a formative </w:t>
      </w:r>
    </w:p>
    <w:p>
      <w:pPr>
        <w:pStyle w:val="Normal"/>
        <w:rPr/>
      </w:pPr>
      <w:r>
        <w:rPr/>
      </w:r>
    </w:p>
    <w:p>
      <w:pPr>
        <w:pStyle w:val="Normal"/>
        <w:rPr/>
      </w:pPr>
      <w:r>
        <w:rPr/>
        <w:t>Albuquerque</w:t>
      </w:r>
    </w:p>
    <w:p>
      <w:pPr>
        <w:pStyle w:val="Normal"/>
        <w:rPr/>
      </w:pPr>
      <w:r>
        <w:rPr/>
        <w:tab/>
        <w:t xml:space="preserve">In a quest for greater freedom and discovery, Diebenkorn moved to Albuquerque where he pursued a Masters of Fine Art at the University of New Mexico. While he was initially worried about living away from the water, he wrote, “The sky took the place of the ocean.” The state’s expansive landscape and powerful earth tones took his art in a new direction. The reds and ochers of California were replaced with whites, subdued pinks, pale yellows, greens, and grays. The colors of adobe houses and Southwestern light took over while he excluded all blue to avoid any obvious references to natural elements. He also began to employ a meandering line throughout his canvases, using charcoal or black paint.. </w:t>
      </w:r>
    </w:p>
    <w:p>
      <w:pPr>
        <w:pStyle w:val="Normal"/>
        <w:rPr/>
      </w:pPr>
      <w:r>
        <w:rPr/>
        <w:tab/>
        <w:t xml:space="preserve">Diebenkorn’s landscape-based abstraction continued to develop. He was especially roused by the topographic images he saw from the air while traveling over New Mexico. He also took an interest in barnyard animals, specifically pigs. Veiled forms of these animals appear in a number of his paintings. Other semi-recognizable items which he infused into the predominantly abstract compositions included emblems, cryptic signs, and alphabet letters (like his initials RCD). A decision to mix graphics with painting was no doubt encouraged by his study of Picasso and Miro. </w:t>
      </w:r>
    </w:p>
    <w:p>
      <w:pPr>
        <w:pStyle w:val="Normal"/>
        <w:rPr/>
      </w:pPr>
      <w:r>
        <w:rPr/>
      </w:r>
    </w:p>
    <w:p>
      <w:pPr>
        <w:pStyle w:val="Normal"/>
        <w:rPr/>
      </w:pPr>
      <w:r>
        <w:rPr/>
      </w:r>
    </w:p>
    <w:p>
      <w:pPr>
        <w:pStyle w:val="Normal"/>
        <w:rPr/>
      </w:pPr>
      <w:r>
        <w:rPr/>
        <w:t>Urbana-</w:t>
      </w:r>
    </w:p>
    <w:p>
      <w:pPr>
        <w:pStyle w:val="Normal"/>
        <w:rPr/>
      </w:pPr>
      <w:r>
        <w:rPr/>
        <w:t xml:space="preserve">After finishing his studies in New Mexico, Diebenkorn took a teaching job at the University of Champagne-Urbana in Illinois. Urbana provided a true middle-America experience for the devoted Westerner. The cold, dark, suburban aesthetic was very different from anything he had painted before. “In Albuquerque {my color] was subdued, austere, black, gray and white…[The Urbana color] is something that a very different kind of environment produced.” In his Urbana series, Diebenkorn returned to using blue. The hues are often brighter than the brown industrial landscape in which he was living. Similiarly, the compositions have very active brushwork and organic imagery which do reflect the obvious flatness of the Midwest. </w:t>
      </w:r>
    </w:p>
    <w:p>
      <w:pPr>
        <w:pStyle w:val="Normal"/>
        <w:rPr/>
      </w:pPr>
      <w:r>
        <w:rPr/>
        <w:tab/>
        <w:t xml:space="preserve">Urbana No. 2, also known as </w:t>
      </w:r>
      <w:r>
        <w:rPr>
          <w:i/>
        </w:rPr>
        <w:t>The Archer,</w:t>
      </w:r>
      <w:r>
        <w:rPr/>
        <w:t xml:space="preserve"> is one of Diebenkorn’s most famous works of the period. Painted in 1953, it is one of his first big scale works to include black, dark green, and blue as main colors. It is also the only painting that he intentionally made semi-representational: there is a bow like object in the upper left hand corner which earned the work its title. The painting is full of energy and has an anxious and violent edge to it. Black lines are slashed across a white background while there are huge blocks of green and blue. These elements may suggest a clashing of the psyche with the landscape. Inspiration for the line work was allegedly taken from the ancient cave paintings in Alta Mira, Spain. </w:t>
      </w:r>
    </w:p>
    <w:p>
      <w:pPr>
        <w:pStyle w:val="Normal"/>
        <w:rPr/>
      </w:pPr>
      <w:r>
        <w:rPr/>
        <w:tab/>
        <w:t xml:space="preserve">While in Urbana, Dienbenkorn refined the abstract vocabulary that he had begun in Albuquerque. Ultimately, though, the bleak environment did not prove to be a desirable residence for the artist. He subsequently spent the summer of 1953 in New York, and returned home to Northern California in the fall. </w:t>
      </w:r>
    </w:p>
    <w:p>
      <w:pPr>
        <w:pStyle w:val="Normal"/>
        <w:rPr/>
      </w:pPr>
      <w:r>
        <w:rPr/>
      </w:r>
    </w:p>
    <w:p>
      <w:pPr>
        <w:pStyle w:val="Normal"/>
        <w:rPr/>
      </w:pPr>
      <w:r>
        <w:rPr/>
      </w:r>
    </w:p>
    <w:p>
      <w:pPr>
        <w:pStyle w:val="Normal"/>
        <w:rPr/>
      </w:pPr>
      <w:r>
        <w:rPr/>
        <w:t>Berkeley</w:t>
      </w:r>
    </w:p>
    <w:p>
      <w:pPr>
        <w:pStyle w:val="Normal"/>
        <w:rPr/>
      </w:pPr>
      <w:r>
        <w:rPr/>
        <w:tab/>
        <w:t xml:space="preserve">In 1953, Diebenkorn began his Berkeley series, which was, as usual, greatly influenced by his surroundings. The California colors suited Diebenkorn’s natural inclinations better than the east. At first he returned to the warm desert colors of Albuquerque, but he then moved onto works driven more from still life than outdoor space. In many of these pieces, shapes are pushed into one part of the canvas, leaving the other areas more open. Always a proponent of drawing into his painting, he included many horizontal strokes across the canvases, which established unconventional horizon lines. </w:t>
      </w:r>
    </w:p>
    <w:p>
      <w:pPr>
        <w:pStyle w:val="Normal"/>
        <w:rPr/>
      </w:pPr>
      <w:r>
        <w:rPr/>
        <w:tab/>
        <w:t>In 1955, Diebenkorn’s Berkeley series became what he called “explosive.” Possibly a result of listening to music as he worked, he showed new innovation and more emotional depth. He included somber and opaque elements, which were inspired by inward reflection rather than outward observation. He was consumed with pure abstraction and became one of the most prominent colorists and abstract-expressionists of the time. His work was receiving national acclaim. The Guggenheim Museum included his paintings in its exhibition of “Younger American Painters” and he received the Abraham Rosenberg Traveling Fellowship for the Advanced Study of Art.</w:t>
      </w:r>
    </w:p>
    <w:p>
      <w:pPr>
        <w:pStyle w:val="Normal"/>
        <w:rPr/>
      </w:pPr>
      <w:r>
        <w:rPr/>
        <w:tab/>
        <w:t xml:space="preserve">In the late 1950’s, Diebenkorn grew tired of the pressure to stay abstract. His interest grew stronger for Cezanne, Mondrian, and Matisse, rather than the more ideological work of Gorky, Picasso, and Pollock. In 1958, he moved his studio to Oakland and shocked the art world by returning to representational painting. </w:t>
      </w:r>
    </w:p>
    <w:p>
      <w:pPr>
        <w:pStyle w:val="Normal"/>
        <w:rPr/>
      </w:pPr>
      <w:r>
        <w:rPr/>
      </w:r>
    </w:p>
    <w:p>
      <w:pPr>
        <w:pStyle w:val="Normal"/>
        <w:rPr/>
      </w:pPr>
      <w:r>
        <w:rPr/>
        <w:t>Ocean Park</w:t>
      </w:r>
    </w:p>
    <w:p>
      <w:pPr>
        <w:pStyle w:val="Normal"/>
        <w:rPr/>
      </w:pPr>
      <w:r>
        <w:rPr/>
        <w:tab/>
        <w:t>After pursuing representational still lifes, figures, and landscapes for several years, Diebenkorn traveled to Europe where his ideas began to change once again. When he returned to the US, he decided to take a teaching job at UCLA, leaving his defining northern locale. He wrote, “It took that long [6 years] to sort of turn things over and make the decision to pull up stakes in beloved (I thought) Northern California. Sometimes one considers a thing beloved long after it no longer is…It seemed like it was a kind of pace, or a different rhythm or metabolism than in Northern California. And it seemed considerably more open.”</w:t>
      </w:r>
    </w:p>
    <w:p>
      <w:pPr>
        <w:pStyle w:val="Normal"/>
        <w:rPr/>
      </w:pPr>
      <w:r>
        <w:rPr/>
        <w:tab/>
        <w:t xml:space="preserve">Diebenkorn was drawn to the coastal part of the city. He bought a home in the Santa Monica canyon and later a studio in the Ocean Park sector of Venice. Two Matisse paintings that he saw in the UCLA gallery inspired him to make his work flatter. He loved the angles, limited palette, and reworked quality of View of Notre Dame and French Window. These among other things encouraged him to again return to abstraction. He was one of the few artists ever to make the shift from abstraction to representation and back to abstraction and was, therefore, an anomaly in the art world.  </w:t>
      </w:r>
    </w:p>
    <w:p>
      <w:pPr>
        <w:pStyle w:val="Normal"/>
        <w:rPr/>
      </w:pPr>
      <w:r>
        <w:rPr/>
        <w:tab/>
        <w:t xml:space="preserve">In his Ocean Park Series, Diebenkorn uses large canvases that expanded beyond his height. The paitings are characterized by diagonal lines counterpoint to right-angled plane. Blocks of color and texture appear to be cut out and reassembled. There is a tension between improvisation and painstaking disclipline. Ocean Park is Diebenkorn’s most famous and prolific series, lasting many years and changing forms several times. </w:t>
      </w:r>
    </w:p>
    <w:p>
      <w:pPr>
        <w:pStyle w:val="Normal"/>
        <w:rPr/>
      </w:pPr>
      <w:r>
        <w:rPr/>
      </w:r>
    </w:p>
    <w:p>
      <w:pPr>
        <w:pStyle w:val="Normal"/>
        <w:rPr/>
      </w:pPr>
      <w:r>
        <w:rPr/>
        <w:t>Biblio</w:t>
      </w:r>
    </w:p>
    <w:p>
      <w:pPr>
        <w:pStyle w:val="Normal"/>
        <w:rPr/>
      </w:pPr>
      <w:r>
        <w:rPr/>
      </w:r>
    </w:p>
    <w:p>
      <w:pPr>
        <w:pStyle w:val="Normal"/>
        <w:rPr/>
      </w:pPr>
      <w:r>
        <w:rPr/>
        <w:t>Books:</w:t>
      </w:r>
    </w:p>
    <w:p>
      <w:pPr>
        <w:pStyle w:val="Normal"/>
        <w:rPr/>
      </w:pPr>
      <w:r>
        <w:rPr/>
      </w:r>
    </w:p>
    <w:p>
      <w:pPr>
        <w:pStyle w:val="Normal"/>
        <w:rPr/>
      </w:pPr>
      <w:r>
        <w:rPr/>
        <w:t xml:space="preserve">1. Livingston, Jane. </w:t>
      </w:r>
      <w:r>
        <w:rPr>
          <w:u w:val="single"/>
        </w:rPr>
        <w:t>The Art of Richard Diebenkorn.</w:t>
      </w:r>
      <w:r>
        <w:rPr/>
        <w:t xml:space="preserve"> Berkeley: University of California Press, 1998. </w:t>
      </w:r>
    </w:p>
    <w:p>
      <w:pPr>
        <w:pStyle w:val="Normal"/>
        <w:rPr/>
      </w:pPr>
      <w:r>
        <w:rPr/>
        <w:t xml:space="preserve">2. Buck, Robert T. </w:t>
      </w:r>
      <w:r>
        <w:rPr>
          <w:u w:val="single"/>
        </w:rPr>
        <w:t>Richard Diebenkorn: Paintings and Drawings, 1943-1976</w:t>
      </w:r>
      <w:r>
        <w:rPr/>
        <w:t>. Buffalo, New York: Albright-Knox Art Gallery, 1977.</w:t>
      </w:r>
    </w:p>
    <w:p>
      <w:pPr>
        <w:pStyle w:val="Normal"/>
        <w:rPr/>
      </w:pPr>
      <w:r>
        <w:rPr/>
      </w:r>
    </w:p>
    <w:p>
      <w:pPr>
        <w:pStyle w:val="Normal"/>
        <w:rPr/>
      </w:pPr>
      <w:r>
        <w:rPr/>
        <w:t>Articles:</w:t>
      </w:r>
    </w:p>
    <w:p>
      <w:pPr>
        <w:pStyle w:val="Normal"/>
        <w:rPr/>
      </w:pPr>
      <w:r>
        <w:rPr/>
      </w:r>
    </w:p>
    <w:p>
      <w:pPr>
        <w:pStyle w:val="Normal"/>
        <w:numPr>
          <w:ilvl w:val="0"/>
          <w:numId w:val="1"/>
        </w:numPr>
        <w:rPr/>
      </w:pPr>
      <w:r>
        <w:rPr/>
        <w:t>“</w:t>
      </w:r>
      <w:r>
        <w:rPr/>
        <w:t>East Coast, West Coast: Robert Rauschenberg, Richard Diebenkorn.” Art New England. V. 19. 1998-03-02 p. 15</w:t>
      </w:r>
    </w:p>
    <w:p>
      <w:pPr>
        <w:pStyle w:val="Normal"/>
        <w:numPr>
          <w:ilvl w:val="0"/>
          <w:numId w:val="1"/>
        </w:numPr>
        <w:rPr/>
      </w:pPr>
      <w:r>
        <w:rPr/>
        <w:t>Art in America (1939), Brandt Art Publications</w:t>
      </w:r>
    </w:p>
    <w:p>
      <w:pPr>
        <w:pStyle w:val="Normal"/>
        <w:numPr>
          <w:ilvl w:val="0"/>
          <w:numId w:val="1"/>
        </w:numPr>
        <w:rPr/>
      </w:pPr>
      <w:r>
        <w:rPr/>
        <w:t>Naves, Mario. “Richard Diebenkorn at the Whitney.” The New Criterion. Volume 16. 1998-01 p. 39-41</w:t>
      </w:r>
    </w:p>
    <w:p>
      <w:pPr>
        <w:pStyle w:val="Normal"/>
        <w:numPr>
          <w:ilvl w:val="0"/>
          <w:numId w:val="1"/>
        </w:numPr>
        <w:rPr/>
      </w:pPr>
      <w:r>
        <w:rPr/>
        <w:t>Livingston, Jane. “Richard Diebenkorn.” American Art Review. V. 10 no. 3 1998-06-05 p. 144-51</w:t>
      </w:r>
    </w:p>
    <w:p>
      <w:pPr>
        <w:pStyle w:val="Normal"/>
        <w:numPr>
          <w:ilvl w:val="0"/>
          <w:numId w:val="1"/>
        </w:numPr>
        <w:rPr/>
      </w:pPr>
      <w:r>
        <w:rPr/>
        <w:t>Gibson, Eric. Richard Diebenkorn. Art News v. 96 1997-12 p. 159</w:t>
      </w:r>
    </w:p>
    <w:p>
      <w:pPr>
        <w:pStyle w:val="Normal"/>
        <w:numPr>
          <w:ilvl w:val="0"/>
          <w:numId w:val="1"/>
        </w:numPr>
        <w:rPr/>
      </w:pPr>
      <w:r>
        <w:rPr/>
        <w:t xml:space="preserve">Ruchman, Maurice. “Richard Diebenkorn: The Early Ye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5:00Z</dcterms:created>
  <dc:creator>JJ Seaman</dc:creator>
  <dc:description/>
  <cp:keywords/>
  <dc:language>en-US</dc:language>
  <cp:lastModifiedBy>Tufts University</cp:lastModifiedBy>
  <dcterms:modified xsi:type="dcterms:W3CDTF">2006-12-06T04:33:00Z</dcterms:modified>
  <cp:revision>4</cp:revision>
  <dc:subject/>
  <dc:title>Sausalito</dc:title>
</cp:coreProperties>
</file>